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 xml:space="preserve">EWIDENCJA ZBIORNIKÓW BEZODPŁYWOWYCH I PRZYDOMOWYCH OCZYSZCZALNI ŚCIEKÓW - </w:t>
      </w:r>
      <w:r>
        <w:rPr>
          <w:i/>
          <w:iCs/>
        </w:rPr>
        <w:t>ANKIETA INFORMACYJN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widencja zbiorników bezodpływowych i przydomowych oczyszczalni ścieków prowadzona jest zgodnie z obowiązkiem nałożonym zapisem art. 3 ust. 3 pkt. 1, 2 ustawy z dnia 13 września 1996 r. o utrzymaniu czystości i porządku w gminach (Dz. U. z 2018, poz. 65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884"/>
        <w:gridCol w:w="1579"/>
        <w:gridCol w:w="2373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Nazwisko i imię właściciela nieruchomości (nazwa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 zamieszkania właściciela nieruchomości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isko i imię użytkownika nieruchomości (nazwa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 nieruchomości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czba zameldowanych osób/ zamieszkałych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r geodezyjny działki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snapToGrid w:val="false"/>
              <w:rPr/>
            </w:pPr>
            <w:r>
              <w:rPr/>
              <w:t xml:space="preserve">Sposób zagospodarowania ścieków bytowych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Zbiornik bezodpływow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yłącze do sieci kanalizacyjnej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ydomowa oczyszczalnia ścieków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ny ...................................................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wagi: 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snapToGrid w:val="false"/>
              <w:rPr/>
            </w:pPr>
            <w:r>
              <w:rPr/>
              <w:t>Zbiorniki bezodpływowe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strukcja zbiornika bezodpływowego</w:t>
            </w:r>
            <w:r>
              <w:rPr>
                <w:vertAlign w:val="superscript"/>
              </w:rPr>
              <w:t>*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zbiornikó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jemność zbiorników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zbiornik jednokomor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biornik dwukomor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biornik trzy komorowy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...........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..........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..........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nanie zbiornika (materiał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zczelnienie dna zbiornika (rodzaj)</w:t>
            </w:r>
            <w:r>
              <w:rPr>
                <w:vertAlign w:val="superscript"/>
              </w:rPr>
              <w:t>*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bet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teriał ceramicz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ne 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ak uszczelnienia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snapToGrid w:val="false"/>
              <w:rPr/>
            </w:pPr>
            <w:r>
              <w:rPr/>
              <w:t>Przydomowe oczyszczalnie ścieków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 przydomowej oczyszczalni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ducent oczyszczalni, model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echaniczno-biologiczna z drenażem rozsączający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chaniczno-biologiczna z odprowadzaniem do wó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chaniczna (odstojnik) z drenażem rozsączający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chaniczna (odstojnik) z drenażem do wó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a (jaka) ...........................................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pustowość oczyszczalni [m</w:t>
            </w:r>
            <w:r>
              <w:rPr>
                <w:vertAlign w:val="superscript"/>
              </w:rPr>
              <w:t xml:space="preserve">3 </w:t>
            </w:r>
            <w:r>
              <w:rPr/>
              <w:t>/ d]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uruchomienia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iornik ścieków oczyszczonych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grunt (drenaż rozsączający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ów melioracyj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ny (jaki) .............................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pozwolenia wodnoprawnego jeśli jest wymagane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zagospodarowania osadu ściekowego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ostatniego usunięcia osadu ściekowego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stotliwość usuwania osadu w ciągu roku</w:t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i/>
        <w:i/>
        <w:iCs/>
        <w:sz w:val="20"/>
      </w:rPr>
    </w:pPr>
    <w:r>
      <w:rPr>
        <w:i/>
        <w:iCs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iCs/>
        <w:sz w:val="20"/>
      </w:rPr>
      <w:t xml:space="preserve"> </w:t>
    </w:r>
    <w:r>
      <w:rPr>
        <w:i/>
        <w:iCs/>
        <w:sz w:val="20"/>
      </w:rPr>
      <w:t>,</w:t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iCs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3:00Z</dcterms:created>
  <dc:creator>woj</dc:creator>
  <dc:description/>
  <dc:language>en-US</dc:language>
  <cp:lastModifiedBy>MagdaMołdoch</cp:lastModifiedBy>
  <cp:lastPrinted>2018-05-10T08:49:00Z</cp:lastPrinted>
  <dcterms:modified xsi:type="dcterms:W3CDTF">2018-05-10T06:53:00Z</dcterms:modified>
  <cp:revision>2</cp:revision>
  <dc:subject/>
  <dc:title>EWIDENCJA ZBIORNIKÓW BEZODPŁYWOWYCH I PRZYDOMOWYCH OCZYSZCZALNI ŚCIEKÓW</dc:title>
</cp:coreProperties>
</file>