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5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a ofertowego Nr OPS.271.3.2018.P.7.6.1.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USŁU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treści zapytania ofertowego wykonałem/am w okresie ostatnich trzech lat przed upływem terminu składania ofert, a jeżeli okres prowadzenia działalności jest krótszy niż trzy lata, to w tym okresie, niżej wymienione usługi odpowiadające swoim rodzajem usługom stanowiącym przedmiot niniejszego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36"/>
        <w:gridCol w:w="1839"/>
        <w:gridCol w:w="23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rodzaj i zakres(usłu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należy określić w sposób umożliwiający ocenę spełnienia warunku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usługi – zakoń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dzień-miesiąc – 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 usł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podać podmiot na rzecz których usługi zostały wykonan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: Do wskazanych w wykazie wykonanych usług należy dołączyć referencje potwierdzające należycie wykonanie niniejszych usłu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4:00Z</dcterms:created>
  <dc:creator>Iwona Jabłońska</dc:creator>
  <dc:description/>
  <dc:language>en-US</dc:language>
  <cp:lastModifiedBy>Mariusz Piątkowski</cp:lastModifiedBy>
  <dcterms:modified xsi:type="dcterms:W3CDTF">2018-01-22T09:34:00Z</dcterms:modified>
  <cp:revision>2</cp:revision>
  <dc:subject/>
  <dc:title/>
</cp:coreProperties>
</file>