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6 d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ytania ofertowego Nr OPS.271.3.2018.P.7.6.1.3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ZAANGAŻOWANIU ZAWODOWYM PERSONELU PROJEKTU</w:t>
      </w:r>
    </w:p>
    <w:p>
      <w:pPr>
        <w:pStyle w:val="Normal"/>
        <w:spacing w:before="0" w:after="0"/>
        <w:ind w:left="-284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76" w:right="-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w przypadku zaangażowania mnie do projektu” </w:t>
      </w:r>
      <w:r>
        <w:rPr>
          <w:rFonts w:cs="Times New Roman" w:ascii="Times New Roman" w:hAnsi="Times New Roman"/>
          <w:b/>
          <w:sz w:val="24"/>
          <w:szCs w:val="24"/>
        </w:rPr>
        <w:t xml:space="preserve">Lepsze jutro – wsparcie usług opiekuńczych i asystenckich w gminie Trzcińsko – Zdrój” </w:t>
      </w:r>
      <w:r>
        <w:rPr>
          <w:rFonts w:cs="Times New Roman" w:ascii="Times New Roman" w:hAnsi="Times New Roman"/>
          <w:sz w:val="24"/>
          <w:szCs w:val="24"/>
        </w:rPr>
        <w:t>– realizowanego w ramach Regionalnego Programu Operacyjnego Województwa Zachodniopomorskiego na lata 2014-2020; oś priorytetowa VII Włączenie społeczne; działanie 7.6, moje łączne zaangażowanie zawodow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w realizacje wszystkich projektów finansowanych z Funduszy Strukturalnych i Funduszu Spójności oraz działań finansowanych z innych źródeł, w tym środków własnych Ośrodka Pomocy Społecznej w Trzcińsku – Zdroju i innych podmiotów nie przekracza łącznie </w:t>
      </w:r>
      <w:r>
        <w:rPr>
          <w:rFonts w:cs="Times New Roman" w:ascii="Times New Roman" w:hAnsi="Times New Roman"/>
          <w:b/>
          <w:sz w:val="24"/>
          <w:szCs w:val="24"/>
        </w:rPr>
        <w:t>276 godzin miesięcznie.</w:t>
      </w:r>
    </w:p>
    <w:p>
      <w:pPr>
        <w:pStyle w:val="Akapitzlist"/>
        <w:numPr>
          <w:ilvl w:val="0"/>
          <w:numId w:val="1"/>
        </w:numPr>
        <w:spacing w:before="0" w:after="0"/>
        <w:ind w:left="76" w:right="-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jednocześnie do nie przekraczania ww. miesięcznego limitu godzin w okresie mojego ewentualnego zaangażowania do projektu.</w:t>
      </w:r>
    </w:p>
    <w:p>
      <w:pPr>
        <w:pStyle w:val="Akapitzlist"/>
        <w:numPr>
          <w:ilvl w:val="0"/>
          <w:numId w:val="1"/>
        </w:numPr>
        <w:spacing w:before="0" w:after="0"/>
        <w:ind w:left="76" w:right="-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jestem zaangażowana/y w realizację innych projektów finansowanych                   z funduszy strukturalnych i Funduszu Spójności*</w:t>
      </w:r>
    </w:p>
    <w:p>
      <w:pPr>
        <w:pStyle w:val="Akapitzlist"/>
        <w:numPr>
          <w:ilvl w:val="0"/>
          <w:numId w:val="1"/>
        </w:numPr>
        <w:spacing w:before="0" w:after="0"/>
        <w:ind w:left="76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zaangażowana/y w realizację projektów: finansowanych z funduszy strukturalnych i Funduszu Spójności*:</w:t>
      </w:r>
    </w:p>
    <w:p>
      <w:pPr>
        <w:pStyle w:val="Akapitzlist"/>
        <w:spacing w:before="0" w:after="0"/>
        <w:ind w:left="76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76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26"/>
        <w:gridCol w:w="1842"/>
        <w:gridCol w:w="1843"/>
        <w:gridCol w:w="184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right="-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right="-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Akapitzlist"/>
              <w:spacing w:lineRule="auto" w:line="240" w:before="0" w:after="0"/>
              <w:ind w:left="0" w:right="-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right="-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right="-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projektu i nazwa</w:t>
            </w:r>
          </w:p>
          <w:p>
            <w:pPr>
              <w:pStyle w:val="Akapitzlist"/>
              <w:spacing w:lineRule="auto" w:line="240" w:before="0" w:after="0"/>
              <w:ind w:left="0" w:right="-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ficj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right="-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right="-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right="-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right="-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zaangaż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right="-426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godzin zaangażowania miesięczni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Akapitzlist"/>
              <w:spacing w:lineRule="auto" w:line="240" w:before="0" w:after="0"/>
              <w:ind w:left="0" w:right="-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right="-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right="-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right="-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right="-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right="-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right="-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right="-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76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76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76" w:right="-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jestem zaangażowana/y w realizację żadnych innych zadań finansowanych ze źródeł poza projektowych, w tym środków własnych Ośrodka Pomocy Społecznej                          w Trzcińsku – Zdroju*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Zgłoszenie ofert po terminie, w inny niż określony w ogłoszeniu lub bez kompletu dokumentów nie będą brane pod uwagę w postępowaniu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 W przypadku gdy nie jest możliwe podanie dokładnej liczby godzin zaangażowania( np. w przypadku umów o dzieło lub prowadzenia działalności gospodarczej, należy podać orientacyjną  i uśrednioną liczbę godzin.</w:t>
      </w:r>
    </w:p>
    <w:p>
      <w:pPr>
        <w:pStyle w:val="Akapitzlist"/>
        <w:numPr>
          <w:ilvl w:val="0"/>
          <w:numId w:val="1"/>
        </w:numPr>
        <w:spacing w:before="0" w:after="0"/>
        <w:ind w:left="76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jestem zaangażowana/y w realizacje następujących zadań finansowanych ze źródeł poza projektowych, w tym środków własnych Ośrodka Pomocy Społecznej w Trzcińsku – Zdroju i innych podmiotów*: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157"/>
        <w:gridCol w:w="184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 zatrudniająceg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zaangaż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godzin zaangażowania miesięcznie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76" w:right="-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podmiot wskazany pod nr …………………jest instytucją uczestniczącą                    w realizacji P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jednakże w przypadku zaangażowania mnie do projektu, fakt mojego zatrudnienia w instytucji uczestniczącej w realizacje PO nie powoduje konfliktu interesó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ani ryzyka podwójnego finansowania wydatków.</w:t>
      </w:r>
    </w:p>
    <w:p>
      <w:pPr>
        <w:pStyle w:val="Akapitzlist"/>
        <w:numPr>
          <w:ilvl w:val="0"/>
          <w:numId w:val="1"/>
        </w:numPr>
        <w:spacing w:before="0" w:after="0"/>
        <w:ind w:left="76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obciążenie z tytułu ewentualnego zaangażowania mnie w realizację zadania                w projekcie nie wyklucza możliwości prawidłowej i efektywnej realizacji wszystkich powierzonych mi zadań.</w:t>
      </w:r>
    </w:p>
    <w:p>
      <w:pPr>
        <w:pStyle w:val="Akapitzlist"/>
        <w:numPr>
          <w:ilvl w:val="0"/>
          <w:numId w:val="1"/>
        </w:numPr>
        <w:spacing w:before="0" w:after="0"/>
        <w:ind w:left="76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sporządzania protokołu wskazującego na prawidłowe wykonanie zadań, liczbę oraz ewidencję godzin w danym miesiącu kalendarzowym poświęconych na wykonanie zadań w projekcie.</w:t>
      </w:r>
    </w:p>
    <w:p>
      <w:pPr>
        <w:pStyle w:val="Akapitzlist"/>
        <w:numPr>
          <w:ilvl w:val="0"/>
          <w:numId w:val="1"/>
        </w:numPr>
        <w:spacing w:before="0" w:after="0"/>
        <w:ind w:left="76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mojego zaangażowania w projekcie zobowiązuję się do spełnienia wyżej wymienionych warunków oraz aktualizacji oświadczenia w chwili wystąpienia zmiany.</w:t>
      </w:r>
    </w:p>
    <w:p>
      <w:pPr>
        <w:pStyle w:val="Akapitzlist"/>
        <w:numPr>
          <w:ilvl w:val="0"/>
          <w:numId w:val="1"/>
        </w:numPr>
        <w:spacing w:before="0" w:after="0"/>
        <w:ind w:left="76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zawarte w niniejszym oświadczeniu są prawdziwe, kompletne oraz zostały przekazane zgodnie z moja wiedzą i przy zachowaniu należytej staranności . Jestem świadoma/y odpowiedzialności karnej wynikającej z art. 297 ust. 1 KK dotyczącej poświadczenia nieprawdy co do okoliczności mającej znaczenie prawne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righ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4248" w:right="-42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elny podpis osoby składającej oświadczenie</w:t>
      </w:r>
    </w:p>
    <w:p>
      <w:pPr>
        <w:pStyle w:val="Akapitzlist"/>
        <w:spacing w:before="0" w:after="0"/>
        <w:ind w:left="720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- niepotrzebne skreślić</w:t>
      </w:r>
    </w:p>
    <w:p>
      <w:pPr>
        <w:pStyle w:val="Akapitzlist"/>
        <w:spacing w:before="0" w:after="0"/>
        <w:ind w:left="720" w:righ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sz w:val="18"/>
          <w:szCs w:val="18"/>
        </w:rPr>
        <w:t>Jako Instytucję uczestniczącą w realizacji PO rozumie się Instytucje Zarządzającą PO programem operacyjnym, w tym krajowy regionalny program operacyjny oraz program Europejska Współpraca Terytorialna) lub instytucję, do której Instytucja Zarządzająca PO delegowała zadania związane  z zarzadzaniem PO.</w:t>
      </w:r>
    </w:p>
    <w:p>
      <w:pPr>
        <w:pStyle w:val="Akapitzlist"/>
        <w:spacing w:before="0" w:after="0"/>
        <w:ind w:left="720" w:right="-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4 </w:t>
      </w:r>
      <w:r>
        <w:rPr>
          <w:rFonts w:cs="Times New Roman" w:ascii="Times New Roman" w:hAnsi="Times New Roman"/>
          <w:sz w:val="18"/>
          <w:szCs w:val="18"/>
        </w:rPr>
        <w:t>Konflikt interesów rozumiany jest jako naruszenie zasady bezinteresowności i bezstronności, tj. w szczególności przyjmowanie jakiejkolwiek formy zapłaty za wykonanie zadań mających związek lub kolidujących ze stanowiskiem służbowym, podejmowanie dodatkowego zatrudnienia lub zajęcia zarobkowego mogącego mieć negatywny wpływ na sprawy prowadzone w ramach obowiązków służbowych, prowadzenie szkoleń o ile mogłoby to mieć negatywny wpływ na bezstronność prowadzenia spraw służbowyc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Projekt współfinansowany przez Unię Europejską ze środków Europejskiego Funduszu Społecznego w ramach Regionalnego Programu Operacyjnego Województwa Zachodniopomor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2315" cy="6432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2231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34:00Z</dcterms:created>
  <dc:creator>Iwona Jabłońska</dc:creator>
  <dc:description/>
  <dc:language>en-US</dc:language>
  <cp:lastModifiedBy>Mariusz Piątkowski</cp:lastModifiedBy>
  <dcterms:modified xsi:type="dcterms:W3CDTF">2018-01-22T09:34:00Z</dcterms:modified>
  <cp:revision>2</cp:revision>
  <dc:subject/>
  <dc:title/>
</cp:coreProperties>
</file>