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a ofertowego Nr OPS271.4.2018.P.7.6.1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feren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……………………………dnia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 nr OPS.271.4.2018.P.7.6.1.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ierowana d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ka Pomocy Społe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nek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-510 Trzcińsko – 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ę realizacje zamówienia w postepowaniu nr OPS.271.4.2018.P.7.6.1.3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cenę brutto ………………………….zł ( słownie: ………………………………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) za 1 osobę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 zapoznałem/am się z opisem przedmiotu zamówienia Zamawiającego i nie wnoszę żadnych zastrzeżeń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Akapitzlist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i pieczęć osoby uprawnionej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2315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1:00Z</dcterms:created>
  <dc:creator>Józefa Warężak</dc:creator>
  <dc:description/>
  <dc:language>en-US</dc:language>
  <cp:lastModifiedBy>Mariusz Piątkowski</cp:lastModifiedBy>
  <dcterms:modified xsi:type="dcterms:W3CDTF">2018-01-29T14:01:00Z</dcterms:modified>
  <cp:revision>2</cp:revision>
  <dc:subject/>
  <dc:title/>
</cp:coreProperties>
</file>