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4 d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ytania ofertowego Nr OPS.</w:t>
      </w:r>
      <w:r>
        <w:rPr/>
        <w:t xml:space="preserve"> </w:t>
      </w:r>
      <w:r>
        <w:rPr>
          <w:rFonts w:cs="Times New Roman" w:ascii="Times New Roman" w:hAnsi="Times New Roman"/>
        </w:rPr>
        <w:t>271.4.2018.P.7.6.1.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ab/>
        <w:tab/>
        <w:tab/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 Imię i nazwisko )</w:t>
        <w:tab/>
        <w:tab/>
        <w:tab/>
        <w:tab/>
        <w:tab/>
        <w:tab/>
        <w:t>( Miejscowość i data 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STANIE ZDROWIA POZWALAJACYM NA WYKONANIE PRACY NA STANOWISKU OKREŚLONYM W ZAPYTANIU OFERTOWYM                NR OPS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71.4.2018.P.7.6.1.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oma/y odpowiedzialności karnej z art. 233 Kodeksu Karnego ( „ Kto składając zeznanie mające służyć za dowód w postępowaniu sądowym lub innym postępowaniu prowadzonym na podstawie ustawy, zeznając nieprawdę lub zataja prawdę, podlega karze pozbawienia wolności do lat 3”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nie posiadam przeciwwskazań zdrowotnych świadczenia usług wsparcia zgodnych z przedmiotem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 czytelny podpis oferenta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Projekt współfinansowany przez Unię Europejską ze środków Europejskiego Funduszu Społecznego w ramach Regionalnego Programu Operacyjnego Województwa Zachodniopomo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2315" cy="6432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2231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02:00Z</dcterms:created>
  <dc:creator>Józefa Warężak</dc:creator>
  <dc:description/>
  <dc:language>en-US</dc:language>
  <cp:lastModifiedBy>Mariusz Piątkowski</cp:lastModifiedBy>
  <cp:lastPrinted>2018-01-26T09:07:00Z</cp:lastPrinted>
  <dcterms:modified xsi:type="dcterms:W3CDTF">2018-01-29T14:02:00Z</dcterms:modified>
  <cp:revision>2</cp:revision>
  <dc:subject/>
  <dc:title/>
</cp:coreProperties>
</file>