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rzcińsko – Zdrój, dnia 18.01.2018 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 OFERTOWE nr OPS.271.2.2018.P.7.6.1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ostepowanie prowadzone jest zgodnie z zasadą rozeznania rynku określoną                       w Wytycznych w zakresie kwalifikowalności wydatków w ramach Europejskiego Funduszu Rozwoju Regionalnego, Europejskiego Funduszu Społecznego oraz Funduszu Spójności na lata 2014-2020 z dnia 19 lipca 2017 r., Rozdział 6. Wspólne warunki i procedury w zakresie kwalifikowalności wydatków, Podrozdział 6.5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ystąpieniem od 1 stycznia 2018 roku przez Gminę Trzcińsko – Zdrój/ realizator Ośrodek Pomocy Społecznej w Trzcińsku – Zdroju do realizacji projektu pn.                ” Lepsze jutro- wsparcie usług opiekuńczych i asystenckich w gminie Trzcińsko – Zdrój” realizowanego w ramach Regionalnego Programu Operacyjnego Województwa Zachodniopomorskiego na lata 2014 -2020; oś priorytetowa VII Włączenie społeczne; działanie 7.6, zwracamy się z zapytaniem cenowym na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indywidualnych porad i wsparcia psychologicznego dla opiekunów faktycznych – ( uczestników projektu), których celem jest poprawa kondycji psychicznej opiekunów faktycznych oraz ułatwienie dostępu do bezpłatnego poradnictwa psychologicznego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szkolenia grupowego dla opiekunów faktycznych w Centrum Wsparcia Opiekunów Faktycznych w zakresie „ Radzenia sobie z emocjami”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ekrutacji uczestnika do projektu, nabór na Asystenta Osobistego Osoby Niepełnosprawnej – weryfikacja predyspozycji osobowościowych oraz kompetencji społecznych, wystawienie opinii psychologicznej dla 1 kandydata na wymienione stanowisk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 – 85121270-6-( Usługi psychiatryczne i psychologiczne)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studiów wyższych psychologicznych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udokumentowanego 5 – letnim stażem pracy na stanowisku psychologa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osiadane minimum 2 – letniego doświadczenia w prowadzeniu indywidualnego i zespołowego poradnictwa psychologicznego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w charakterze psychologa</w:t>
      </w:r>
    </w:p>
    <w:p>
      <w:pPr>
        <w:pStyle w:val="Akapitzlist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, zdolności organizacyj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samodzielność, odpowiedzialność, dyspozycyjność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organizacja własnej pra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prawo jazdy kat. B oraz własny samochód co ułatwi dotarcie do odbiorców wspar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kwalifikacje zawodowe kandydata/kandydatki oraz doświadczenie zawodowe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enie oferty cenowej wg załącznika Nr 1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zgody na przetwarzanie danych osobowych                   o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mojej ofercie wykonania zlecenia dla potrzeb niezbędnych do realizacji procesu rekrutacji ( ustawą z dnia 29 sierpnia 1997 r. o ochronie danych osobowych, Dz. U. 2014, poz. 1182 ze zm.)” – załącznik Nr 2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wykluczenia z postepowania -  załącznik Nr 3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tanie zdrowia pozwalającym na zatrudnienie – złącznik Nr 4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 – załącznik Nr 5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udzielanie indywidualnych porad i wsparcia psychologicznego dla 6 opiekunów faktycznych, którego celem jest poprawa kondycji psychicznej opiekunów faktycznych, wsparcie w rozwiązywaniu problemów natury psychologicznej poprzez poradnictwo               w Centrum Wsparcia Opiekunów Faktycznych  -  po 8 godzin w miesiącu przez 22 miesią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ocnienie umiejętności radzenia sobie z trudnymi emocjami, nagromadzonym stresem poprzez szkolenie grupowe dla opiekunów faktycznych – „Radzenie sobie                       z emocjami” – 1 szkolenie grup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rekrutacji AOON i wydanie opini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MIEJSCE ODBYWANIA KONSULTACJI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znaczonym pomieszczeniu Ośrodka Pomocy Społecznej, ul. Rynek 12, Trzcińsko – Zdrój, w razie konieczności w miejscu zamieszkania opiekunów faktyczny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pomoce naukowe, materiały, poradniki itp. niezbędne do prowadzenia usługi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isty obecności, godzin udzielonego wsparcia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czasu pracy podpisana przez uczestnika/czkę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okresowych z udzielonego wsparcia zleconych przez koordynatora projektu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do OPS w Trzcińsku – Zdroju wszystkich dokumentów oznakowanych zgodnie z wytycznymi dotyczącymi oznakowania projektów                 w ramach RPO WZ na lata 2014-2020, które również powinny zawierać informacje, że projekt jest współfinansowany przez UE ze środków EFS                     w ramach RPO WZ 2014-2020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apoznania się i przestrzegania Zasady równości szans i niedyskryminacji, w tym dostępności dla osób                              z niepełnosprawnościami oraz zasadą równości szans kobiet i mężczyzn w projektach współfinasowanych ze środków EFS w ramach Regionalnego Programu Operacyjnego Województwa Zachodniopomorskiego na lata 2014-2020, w trakcie realizacji usług w ramach projektu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trzegania limitu 276 godzin miesięcznego łącznego zaangażowania zawodowego w realizację projektów finansowanych               z funduszy strukturalnych i Funduszu Spójności oraz działań finansowanych                    z innych źródeł, w tym środków własnych Ośrodka Pomocy Społecznej                         w Trzcińsku - Zdroju i innych podmiotów w całym okresie trwania /wykonywania przedmiotu zamówieni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limitu 276 godzin miesięcznego zaangażowania zawodowego wykonawca niezwłocznie poinformuje koordynatora projekt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możliwości realizacji zamówienia wyłącza podmioty i osoby, które powiązane są   Zamawiającym lub osobami upoważnionymi do zaciągania zobowiązań w imieniu Zamawiającego lub osobami wykonującymi w imieniu beneficjenta czynności związane z przygotowaniem i prowadzeniem procedury wyboru wykonawcy osobowo lub kapitałowo, w szczególności poprzez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udziałów lub co najmniej 10% akcji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dołączenia do oferty oświadczenia o braku ww. powiazań zgodnie z załącznikiem Nr 3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wsparcia luty 201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wsparcia grudzień 2019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ZENIA OFERT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raz z wymaganymi załącznikami należy sporządzić w formie pisemnej, w języku polskim w zamkniętej kopercie z dopiskiem „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”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ożyć osobiście w Ośrodku Pomocy Społecznej w Trzcińsku – Zdroju, ul. Rynek 12, 74-510 Trzcińsko – Zdrój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rzesłać na adres : </w:t>
      </w:r>
      <w:r>
        <w:rPr>
          <w:rFonts w:cs="Times New Roman" w:ascii="Times New Roman" w:hAnsi="Times New Roman"/>
          <w:b/>
          <w:sz w:val="24"/>
          <w:szCs w:val="24"/>
        </w:rPr>
        <w:t>Ośrodek Pomocy Społecznej, ul. Rynek 12, 74-510 Trzcińsko – Zdrój ( decyduje data wpływu do OPS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ERMINIE DO DNIA 06 lutego 2018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ofert po terminie, w inny niż określony sposób w ogłoszeniu lub bez kompletu dokumentów nie  będą brane pod uwagę w postepowaniu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- waga 90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– waga 1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a cena ma być cena brutto za godzinę świadczenia usługi i koszt brutto przeprowadzonego szkole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podanym kryterium i jego wag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kryterium – waga – </w:t>
      </w:r>
      <w:r>
        <w:rPr>
          <w:rFonts w:cs="Times New Roman" w:ascii="Times New Roman" w:hAnsi="Times New Roman"/>
          <w:b/>
          <w:sz w:val="24"/>
          <w:szCs w:val="24"/>
        </w:rPr>
        <w:t>90 =90 punkt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punktów= ( najniższa cena brutto spośród badanych ofert/ cena oferenta)*9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kryterium – </w:t>
      </w:r>
      <w:r>
        <w:rPr>
          <w:rFonts w:cs="Times New Roman" w:ascii="Times New Roman" w:hAnsi="Times New Roman"/>
          <w:b/>
          <w:sz w:val="24"/>
          <w:szCs w:val="24"/>
        </w:rPr>
        <w:t>1 = 1 punkt (max 10 punktów)</w:t>
      </w:r>
      <w:r>
        <w:rPr>
          <w:rFonts w:cs="Times New Roman" w:ascii="Times New Roman" w:hAnsi="Times New Roman"/>
          <w:sz w:val="24"/>
          <w:szCs w:val="24"/>
        </w:rPr>
        <w:t xml:space="preserve"> przydzielany za każde przeprowadzone przez trenera szkolenie w ww. tematy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ocenia oferty w ramach kryterium „ doświadczenie” na podstawie następujących dokumentów wraz z ofertą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osób, które będą uczestniczyły w wykonywaniu zamówienia, łącznie                            z informacjami na temat ich kwalifikacji zawodowych niezbędnych do wykonywania zamówienia, oraz informacją o podstawie dysponowania tymi osobam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u wykonanych w okresie ostatnich 3 lat  przed dniem wszczęcia postępowania              o udzielenia zamówienia, a jeżeli okres prowadzenia działalności jest krótszy – w tym okresie , odpowiadających swoim rodzajem i wartością usługom stanowiącym podmiot zamówienia, z podaniem, przedmiotu, dat wykonania i odbiorców, oraz dokumentów potwierdzających, że usługi zostały wykonane należycie – wg załącznika Nr 6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adomi niezwłocznie o wyborze najkorzystniejszej oferty wybranego wykonawcę, a rozstrzygnięcie zostanie umieszczone na stronie internetowej Urzędu Gminy Trzcińsko – Zdrój – adres strony: www.trzcinsko-zdroj.pl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ORMA ROZLICZENIA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u  z wykonawcam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a Warężak – koordynator projektu tel. 91 4148 4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 do zapytania cenowego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o wyrażeniu zgody na przetwarzanie danych osobowych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spełnieniu warunków wykluczenia w z postępowan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stanie zdrowi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- Wykaz wykonanych usług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Oświadczenie o zaangażowaniu zawodowym personelu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ózefa Waręzak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0:00Z</dcterms:created>
  <dc:creator>Iwona Jabłońska</dc:creator>
  <dc:description/>
  <dc:language>en-US</dc:language>
  <cp:lastModifiedBy>Mariusz Piątkowski</cp:lastModifiedBy>
  <dcterms:modified xsi:type="dcterms:W3CDTF">2018-01-22T09:10:00Z</dcterms:modified>
  <cp:revision>2</cp:revision>
  <dc:subject/>
  <dc:title/>
</cp:coreProperties>
</file>