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ofertowego  Nr OPS.1.2018.P.7.6.1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azań osobowych i kapitałowych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: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kursu przygotowującego do uzyskania kwalifikacji opiekuna osoby niesamodzielnej i  Asystenta Osobistego Osoby Niepełnosprawnej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jestem powiązana/y z Zamawiającym osobowo lub kapitałowo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osoby składającej oświadczen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7:00Z</dcterms:created>
  <dc:creator>Iwona Jabłońska</dc:creator>
  <dc:description/>
  <dc:language>en-US</dc:language>
  <cp:lastModifiedBy>Mariusz Piątkowski</cp:lastModifiedBy>
  <dcterms:modified xsi:type="dcterms:W3CDTF">2018-01-22T08:37:00Z</dcterms:modified>
  <cp:revision>2</cp:revision>
  <dc:subject/>
  <dc:title/>
</cp:coreProperties>
</file>