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zcińsko – Zdrój, dnia 12.02.2018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 nr OPS.1.1.2017.P.7.6.1.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postepowanie prowadzone jest zgodnie z zasadą rozeznania rynku określona                     w Wytycznych w zakresie kwalifikowalności wydatków w ramach Europejskiego Funduszu Rozwoju Regionalnego, Europejskiego Funduszu Społecznego oraz Funduszu Spójności na lata 2014-2020 z dnia 19 lipca 2017 r. Rozdział 6. Wspólne warunki i procedury w zakresie kwalifikowalności wydatków, Podrozdział 6.5.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rzystąpieniem od 1 stycznia 2018 roku przez Gminę Trzcińsko – Zdrój/realizator Ośrodek Pomocy Społecznej w Trzcińsku – Zdroju do realizacji projektu pn.  </w:t>
      </w:r>
      <w:r>
        <w:rPr>
          <w:rFonts w:cs="Times New Roman" w:ascii="Times New Roman" w:hAnsi="Times New Roman"/>
          <w:b/>
          <w:sz w:val="24"/>
          <w:szCs w:val="24"/>
        </w:rPr>
        <w:t>„ Lepsze jutro- wsparcie usług opiekuńczych i asystenckich w gminie Trzcińsko – Zdrój”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Regionalnego Programu Operacyjnego Województwa Zachodniopomorskiego na lata 2014-2020; oś priorytetowa VII Włączenie społeczne; działanie 7.6. zwracamy się z zapytaniem ofertowym na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zeprowadzenie kursu z zakresu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realizacji usług opiekuńczych  i mogą świadczyć usługi opiekuńcze w społeczności lokalnej – 3 osoby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realizacji szkoleń z zakresu realizacji usług asystenckich i mogą świadczyć usługi asystenckie w społeczności lokalnej – 1 oso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Łączna ilość godzin kursu  - 20 godzin szkoleniowych. Zamawiający zapewnia salę przeprowadzenia kur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 dydaktyczne ( akty prawne, opis działań, zakres wykonywanych usług) zapewnia Wykonaw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ogram kursu musi zawierać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tematykę poświęconą niedyskryminacji, postaw tolerancji, sposoby integracji osób niesamodzielnych i starszych zgodnie z Europejską Strategią Równości Szan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udzielanie I pomo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W ofercie prosimy o poda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zgodnego z zapytaniem wymiaru czasu trwania kursu, dokładnego programu kursu, całkowitego koszu kursu oraz numeru wpisu do rejestru instytucji szkoleni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lanowany termin kursu: Luty 201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KOD CPV- 800000000-4 ( usługi edukacyjne i szkoleniowe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Istotne warunki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siadanie uprawnień i kwalifikacji do prowadzenia w zakresie przedmiotu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zabezpieczenie dla uczestnika kursu materiałów szkoleniowych i piśmienniczych oraz wydanie uczestnikowi stosownych zaświadczeń, certyfikatów opatrzonych logiem Unii Europejskiej o ukończeniu kurs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zygotowanie szczegółowego konspektu/planu do zajęć z obowiązującymi logotypam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owadzenie imiennej listy obecności, potwierdzeń materiałów szkoleniowych itp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przekazywanie dokumentacji ze szkolenia w tym: zaświadczeń z obowiązującymi logotypam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dostarczenie wypełnionych przez uczestników kursu ankiet oceniających szkolen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. zaprezentowanie na pierwszych zajęciach szkoleniowych kursantowi informacji                             o instytucjach i zasadach współfinansowania projektu z udziałem środków Europejskiego Funduszu Społecznego, eksponowanie plakatu informacyjno – promującego projekt                         w miejscu i czasie prowadzenia zajęć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zapewnienie Zamawiającemu oraz Instytucjom współfinansującym projekt oraz Innym Instytucjom upoważnionym do kontroli pełnej dostępności do dokumentacji dotyczącej wykonywania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Wykonawca zobowiązany jest do zapoznania się i przestrzegania równości szans                           i niedyskryminacji, w tym dostępności dla osób z niepełnosprawnościami oraz zasadą równości szans kobiet i mężczyzn w projektach współfinasowanych ze środków EFS w ramach  Regionalnego Programu Operacyjnego Województwa Zachodniopomorskiego na lata 2014-2020, w trakcie realizacji usług w ramach projek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Wykonawca zobowiązany jest do przestrzegania limitu 276 godzin miesięcznie łącznego zaangażowania zawodowego w realizację wszystkich projektów finansowanych z funduszy strukturalnych i Funduszu Spójności oraz działań finansowanych z innych źródeł w całym okresie trwania/wykonywania przedmiotu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w przypadku przekroczenia limitu 276 godzin miesięcznego zaangażowania zawodowego Wykonawca poinformuje niezwłocznie koordynatora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mawiający zastrzega sobie prawo 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zmian rozpoczęcia realizacji zamówienia jeżeli występują przyczyny od niego niezależne, nie znane w chwili publikowania zapytania ofertow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ie wyłonienia żadnego z wykonawców bez podawania uzasadn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zeprowadzenia dodatkowych negocjacji w przypadku, gdy oferenci przedstawią jednakową cenę ofert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ontroli prowadzonych szkoleń, kursów w trakcie ich realiz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Do składanej oferty należy dołączyć następujące dokumen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kopia wpisu do Rejestru Instytucji Szkoleniowych prowadzonego przez Wojewódzki Urząd Pracy właściwy ze względu na siedzibę wykonawc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zaświadczenie o wpisie do ewidencji działalności gospodarczej lub KRS ( jeżeli dotycz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eferencje lub inne dokumenty potwierdzające wiarygodność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oświadczenie o posiadanym zapleczu kadrowym odpowiednim dp przeprowadzenia kurs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szczegółowy program kur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Wyklu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z możliwości realizacji zamówienia wyłącza się podmioty i osoby, które są powiązane                   z Zamawiającym lub osobami upoważnionymi do zaciągania zobowiązań w imieniu Zamawiającego lub osobami wykonującymi w imieniu beneficjenta   czynności związane                  z przygotowaniem i przeprowadzeniem procedury wyboru wykonawcy osobowo lub kapitałowo, w szczególności poprzez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o w spółce jako wspólnik spółki cywilnej lub spółki osobowej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działów lub co najmniej 10% akcj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a funkcji członka organu nadzorczego lub zarządzającego, prokurenta, pełnomocnik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e w związku małżeńskim, w stosunku pokrewieństwa lub powinowactwa w linii prostej, pokrewieństwa lub powinowactwa w linii bocznej do drugiego stopnia lub w stosunku  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ykonawca zobowiązany jest do dołączenia do oferty oświadczenia o braku ww. powiazań zgodnie z załącznikiem nr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w całości będzie finansowane ze środków Unii Europejskiej w ramach Europejskiego Funduszu Społecz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osobiście lub przesłać na adr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ek Pomocy Społecznej , ul. Rynek 12, 74-510 Trzcińsko – Zdró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>19 lutego 2018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do godz. 15.30</w:t>
      </w:r>
      <w:r>
        <w:rPr>
          <w:rFonts w:cs="Times New Roman" w:ascii="Times New Roman" w:hAnsi="Times New Roman"/>
          <w:sz w:val="24"/>
          <w:szCs w:val="24"/>
        </w:rPr>
        <w:t xml:space="preserve"> w zamkniętej kopercie z dopiskiem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 Przeprowadzenie kursu przygotowującego do pracy jako opiekun osoby zależnej                        i asystenta osobistego osoby niepełnosprawnej”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duje data wpływu do OP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które wpłyną po określonym terminie nie będą rozpatryw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adomi niezwłocznie wybranego oferenta, a rozstrzygnięcie zostanie umieszczone na stronie internetowej Urzędu Gminy w Trzcińsku – Zdroju – adres strony: www.trzcinsko –zdroj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dodatkowych informacji udziela Koordynator Projek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a Warężak, tel. 91 4148 4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wyboru oferty najkorzystniejsz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 oferty będzie: cena – waga 90, doświadczenie – waga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kierował się podanym kryterium i jego wag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unktów = (najniższa cena brutto spośród badanych ofert/cena oferenta) *9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punkt =(max 10 punktów) przydzielany za każdy przeprowadzony kurs w ww. tematyce. Zamawiający ocenia oferty w ramach kryterium „ doświadczenie” na podstawie następujących dokumentów złożonych wraz z ofert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osób, które będą uczestniczyły w wykonaniu zamówienia, łącznie z informacjami na temat ich kwalifikacji zawodowych niezbędnych do wykonania zamówienia, oraz informacja o podstawie do dysponowania tymi osobami; wykazu wykonanych, a w przypadku świadczeń okresowych lub ciągłych również wykonywanych, usług w okresie ostatnich trzech lat przed dniem wszczęcia postępowania o udzielenie zamówienia, a jeżeli okres prowadzenia działalności jest krótszy – w tym okresie, odpowiadających swoim rodzajem i wartością usługom stanowiącym przedmiot zamówienia, z podaniem ich wartości, przedmiotu, dat wykonania i odbiorców, oraz dokumentów potwierdzających, że usługi zostały wykonane należycie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y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Oświadczenie o wyrażeniu zgody na przetwarzanie danych osobowych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e o braku powiązań osobowych i kapitałow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4 - Wykaz wykonanych usług 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– Oświadczenie o spełnianiu warunków w postępowani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projektu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a Waręż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rojekt współfinansowany przez Unię Europejską ze środków Europejskiego Funduszu Społecznego w ramach Regionalnego Programu Operacyjnego Województwa Zachodnio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2315" cy="643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54:00Z</dcterms:created>
  <dc:creator>Józefa Warężak</dc:creator>
  <dc:description/>
  <dc:language>en-US</dc:language>
  <cp:lastModifiedBy>komp</cp:lastModifiedBy>
  <dcterms:modified xsi:type="dcterms:W3CDTF">2018-02-13T19:54:00Z</dcterms:modified>
  <cp:revision>2</cp:revision>
  <dc:subject/>
  <dc:title/>
</cp:coreProperties>
</file>