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</w:t>
        <w:tab/>
        <w:t>IOiRG.271.3.2018.J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rzcińsko-Zdrój, dnia 15.02.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Trzcińsko-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5, 74-510 Trzcińsko-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e identyfikacyjne zamawiając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podlegające upublicznieniu poprzez umieszczenie na stronie internetowej wskazanej w komunikacie Ministra Rolnictwa i Rozwoju W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rtalogloszen.arimr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Budowa nowej stacji uzdatniania wody w Gogolicach. Rozbudowa i modernizacja stacji uzdatniania wody w Górczynie wraz z rozbudową sieci wodociągowej w m. Górczyn Dolny oraz do m. Smuga i Antoniewice. Oczyszczalnia ścieków z systemem rozsączania ścieków do gruntu w miejscowości Chełm Górny gm. Trzcińsko-Zdrój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zamówienia jest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dowa nowej stacji uzdatniania wody w Gogolicach. Rozbudowa i modernizacja stacji uzdatniania wody w Górczynie wraz z rozbudową sieci wodociągowej w m. Górczyn Dolny oraz do m. Smuga i Antoniewice. Oczyszczalnia ścieków z systemem rozsączania ścieków do gruntu w miejscowości Chełm Górny gm. Trzcińsko-Zdrój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Przedmiotem zamówienia są roboty budowlane w rozumieniu art. 2 pkt 8 UPZP w związku z art. 3 pkt 7 ustawy z dnia 7 lipca 1994 r. Prawo budowlan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zczegółowy zakres zamówienia oraz warunki wykonania zamówienia, określone zostały w opisie przedmiotu zamówienia oraz w następujących dokumentach, stanowiących integralną część Zapytania ofertowego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e Funkcjonalno-Użytkowym na Budowę stacji uzdatniania wody w Gogolicach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e Funkcjonalno-Użytkowym na Rozbudowę i modernizację stacji uzdatniania wody w Górczynie wraz z rozbudową sieci wodociągowej w m. Górczyn Dolny oraz do m. Smuga i Antoniewic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budowlany - oczyszczalnia ścieków wraz z systemem rozsączenia ścieków do gruntu w miejscowości Chełm Górny gm. Trzcińsko-Zdrój (branża sanitarna)</w:t>
      </w:r>
    </w:p>
    <w:p>
      <w:pPr>
        <w:pStyle w:val="Default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color w:val="000000"/>
        </w:rPr>
        <w:t xml:space="preserve"> Przyłącze kablowe 0,4 kV do obiektu </w:t>
      </w:r>
      <w:r>
        <w:rPr>
          <w:color w:val="000000"/>
          <w:sz w:val="23"/>
          <w:szCs w:val="23"/>
        </w:rPr>
        <w:t>Biologiczna oczyszczalnia ścieków (branża elektryczna)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SPECYFIKACJA TECHNICZNA WYKONANIA I ODBIORU ROBÓT Oczyszczalnia ścieków wraz z systemem rozsączania ścieków do gruntu w miejscowości Chełm Górny gm. Trzcińsko-Zdrój </w:t>
      </w:r>
    </w:p>
    <w:p>
      <w:pPr>
        <w:pStyle w:val="Default"/>
        <w:ind w:left="708" w:firstLine="70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- wzorze umowy, stanowiącym załącznik nr 3 do zapytania ofe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dostępne są na stronie internetowej www.portalogloszen.arimr.gov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azwy i kody przedmiotu zamówienia określone we Wspólnym Słowniku Zamówień CP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32.00.00-7  - Usługi inżynieryjne w zakresie projektow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23.00.00-8</w:t>
        <w:tab/>
        <w:t>Roboty budowlane w zakresie budowy rurociągów, linii komunikacyjnych i elektroenergetycznych, autostrad, dróg, lotnisk i kolei; wyrównywanie ter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2421-9 Roboty w zakresie oczyszczania ście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52127-4 Roboty budowlane w zakresie oczyszczalni ście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62640-9 Roboty w zakresie poprawy stanu środowiska natura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11200-0 Roboty w zakresie przygotowania terenu pod budowę i roboty ziem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2423-3 Przepompownie ście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2400-6 Roboty budowlane w zakresie kanałów ściek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1300-8 Roboty budowlane w zakresie budowy wodociągów i rurociągów do odprowadzania ście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55600-5 Roboty w zakresie kładzenia rur w kan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2410-9 Roboty w zakresie kanalizacji ście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1400-9 Roboty w zakresie instalacji elektr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2100-3 Roboty pomocnicze w zakresie wodociąg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magania, o których mowa w art. 29 ust. 3a UPZ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wymaga, aby wykonawca przy realizacji zamówienia zatrudnił na umowę o pracę w rozumieniu przepisów Kodeksu Pracy, osoby które będą wykonywały bezpośrednio prace w zakresie realizacji zamówienia, za wyjątkiem osób odpowiedzialnych za kierowanie robotami budowlanymi, projektowanie i sprawdzanie prac projekt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móg dotyczy zatrudnienia na umowę o pracę pracowników fizycznych wykonujących na budowie proste, nieskomplikowane prace ogólnobudowlane w szczególności wykonujących roboty przygotowawcze, związane z budową konstrukcji obiektów, wykonywaniem sieci i instalacji, wykonywaniem nawierzchni różnego typu w tym bitumicznych i brukarskich z wyłączeniem osób </w:t>
      </w:r>
      <w:r>
        <w:rPr>
          <w:sz w:val="23"/>
          <w:szCs w:val="23"/>
        </w:rPr>
        <w:t>kierujących budową, wykonujących obsługę geodezyjną, czy dostawców materiałów budowlanych, projektantów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nadto Zamawiający nadmienia, że zgodnie z art. 22. § 1. Kodeksu pracy (t.j. Dz. U. z 2018 r. poz. 108, z późn. zm.), o brzmieniu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>Przez nawiązanie stosunku pracy pracownik zobowiązuje się do wykonywania pracy określonego rodzaju na rzecz pracodawcy i pod jego kierownictwem oraz w miejscu i czasie wyznaczonym przez pracodawcę, a pracodawca - do zatrudniania pracownika za wynagrodzeniem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”, na podstawie umowy o pracę winny być zatrudnione osoby, które zobowiązane są do: </w:t>
      </w:r>
    </w:p>
    <w:p>
      <w:pPr>
        <w:pStyle w:val="Normal"/>
        <w:autoSpaceDE w:val="false"/>
        <w:spacing w:lineRule="auto" w:line="240" w:before="0" w:after="2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1) podporządkowania się pracodawcy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regulaminowi pracy oraz poleceniom kierownictwa co do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miejsca, czasu i sposobu wykonywania pracy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27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2) stałego wypełniania określonego rodzaju pracy związanej z określonym stanowiskiem, zawodem lub kwalifikacjami, w sposób ciągły, powtarzający się w danym okresie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3) przestrzegania ustalonej dla danej dziedziny pracy normy pracy w obowiązującej normie wydajności lub w obu tych miernikach równocześn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y zakres zamówienia obejm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nie projektu budowlanego i wykonawczego, STWIOR zgodnie z Programem Funkcjonalno-Użytkowym na Budowę stacji uzdatniania wody w Gogolicach oraz wykonanie robo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nie projektu budowlanego i wykonawczego, STWIOR na Rozbudowę i modernizację stacji uzdatniania wody w Górczynie wraz z rozbudową sieci wodociągowej w m. Górczyn Dolny oraz do m. Smuga i Antoniewice oraz wykonanie robo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zyskanie w imieniu Zamawiającego pozwolenia na budowę i wszelkich innych pozwoleń wymaganych prawem na Budowę stacji uzdatniania wody w Gogoli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zyskanie w imieniu Zamawiającego pozwolenia na budowę i wszelkich innych pozwoleń wymaganych prawem na Rozbudowę i modernizację stacji uzdatniania wody w Górczynie wraz z rozbudową sieci wodociągowej w m. Górczyn Dolny oraz do m. Smuga i Antoniew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nie robot budowlanych na podstawie dokumentacji branży sanitarnej i elektryczne dla oczyszczalni ścieków wraz z systemem rozsączenia ścieków do gruntu w miejscowości Chełm Górny gm. Trzcińsko-Zdró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zyskanie w imieniu Zamawiającego pozwolenia na użytkowanie (dla każdego zadania z osobn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W ramach umowy Wykonawca, po zako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robót,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starcz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biorow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kierownika budowy zgodnie z Prawem budowlanym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zgod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biektu z projektem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doprowadzeniu do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stanu i 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u terenu budowy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projektantów o wyst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u zmian nieistotnych do projektów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odezyj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wentaryz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wykonawc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(szkice) wraz ze s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jej wyniku dokument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geodezyjno - kartograficz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(mapa zasadnicza – arkusz w skali 1:500 obejm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cały zakres robót)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okument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wykonawc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nych robót – projekty wykonawcze opatrzone tytułem „Dokumentacja powykonawcza” z naniesionymi i potwierdzonymi przez kierownika budowy ewentualnymi zmianami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tokoły utylizacji wszelkich odpadów budowlanych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protokoły przyj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ów materiałów z demont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ykaz zmian do projektów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otokoły odbiorów technicznych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tokół z przeg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u technicznego robót w trakcie realizacji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tokół z przeg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chnicznego robót drogowych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tokół przeg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chnicznego zielen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tokół z przeg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chnicznego regulowanych studni;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- protokół przeg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chnicznego sieci wodoc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owej;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- protokół przegl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technicznego sieci kanalizacji sanitarnej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i) protokoły prób, b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prawd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godnie z Harmonogram finansowo-rzeczowy i STWiOR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tabelaryczne zestawienie wykonanych robó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zestawienie wykonanych robót wodoc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owych, kanalizacyjnych, elektrycznych z podaniem dług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i 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 uł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przewodów, il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ł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 domowych, wpustów, studni kanalizacyjnych, zasuw, hydrantów wodoc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owych, słupów i kabli 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eniowych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ziennik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ryginałów wszelkich dostarczonych protokołów, wyników b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za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Dokumenty nie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ryginałami (atesty uprawnienia, itp.) mus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twierdzone za zgodn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 oryginałami przez kierownika budowy. Powyżs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kument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biorow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leży dostarcz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wersji papierowej i wers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elektronicz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ej </w:t>
      </w:r>
      <w:r>
        <w:rPr>
          <w:rFonts w:cs="Times New Roman" w:ascii="Times New Roman" w:hAnsi="Times New Roman"/>
          <w:sz w:val="24"/>
          <w:szCs w:val="24"/>
        </w:rPr>
        <w:t>w 2 kompletach. Dane powinny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pisane w formatach obsługiwanych przez programy Microsoft Office, Acrobat Reader, Autocad, przy zachowaniu zasady zapisu dokumentacji powykonawczej w programach jak przy wykonaniu projektu wykonawczego, tj.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) pliki tekstowe – doc, rtf, txt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ysunki techniczne – dwg, dxf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c) obrazy p bmp, JPG ( w rozdzielcz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400-600 dp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iki nie mogą mi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bezpieczenia przed kopiowa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Warunki wykonawstw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ówienie należy wykon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ie z dokument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jektow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mienio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punkcie 6 niniejszego rozdziału, postanowieniami umowy, specyfik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echnicz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nia i odbioru robót,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, normami i warunkami technicznymi oraz zasadami sztuki budowlanej i wymogami poczynionych uzgodni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Bezp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 nadzór na budowie sprawowany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zez pracowników Wykonawcy posiad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dpowiednie uprawnienia budowlane. Zmiana Kierownika budowy oraz Kierowników robót w stosunku do osób wskazanych w ofercie, a tak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trakcie trwania budowy, wymaga każdorazowo akceptacji i zatwierdzenia przez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) Wykonawca jest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) zapewnienia ochrony mienia i ochrony ppoż. znajd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lacu budowy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znaczenia terenu budowy, odpowiedniego oznakowania i zabezpieczenia miejsc prowadzenia robót zgodnie z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bhp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gospodarowania terenu budowy i zaplecza socjalnego dla potrzeb własnych – zgodnie z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, w tym zakresie przepisami, tj. doprowadzenie wody i  energii elektrycznej do zaplecza budowy, zasilenie w niez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media placu budowy, zainstalowanie liczników z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ody i energii elektrycznej oraz ponoszenia kosztów z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ody i energii w okresie realizacji robót obj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umow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zgodnienia we własnym zakresie i na swój koszt tymczasowych za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terenów, niez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prowadzenia robót budowlanych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pewnienia bezpie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praw wła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om posesji s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ad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terenem budowy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uzyskania – w razie potrzeby – zgody na zaj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dróg i chodników wraz z wykonaniem wymaganego oznakowania tymczasowej organizacji ruch i poniesienie kosztów dokonanych zaj</w:t>
      </w:r>
      <w:r>
        <w:rPr>
          <w:rFonts w:eastAsia="TimesNewRoman;MS Gothic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pewnienia bezpie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praw wła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om posesji s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ad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terenem budowy; zapewnienia przejezd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zystkich dróg przechod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s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ztwie przekazanego frontu robót, a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nie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o 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, zabezpieczenia dojazdu do poszczególnych posesji przez cały okres prowadzenia robót budowlanych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rowadzenia robót w sposób zabezpiecz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karpy, wykopy i istnie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uzbrojenie; poinformowania, przed przyst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do robót, poszczególnych 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ów uzbrojenia podziemnego o terminie rozpocz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obót i ewentualnej potrzebie zabezpieczenia nadzoru z ich strony na czas prowadzenia robó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wykonywania w pobli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 drzew oraz uzbrojenia podziemnego, robót ziemnych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ie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j) utrzymania 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u na terenie budowy w czasie realizacji inwestycji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dostarczania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ów potwierdz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puszczenie do obrotu i powszechnego stosowania w budownictwie wszystkich materiałów 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ych do realizacji przedmiotu zamówienia</w:t>
      </w:r>
      <w:ins w:id="0" w:author="Magdalena Pobiedzińska" w:date="2017-10-18T10:3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(zgodnie ze STWiOR) – celem uzyskania ich akceptacji przez inspektorów bran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ych – w terminie co najmniej 7 dni roboczych przed ich wbudowaniem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przeprowadzania prób, pomiarów i sprawd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zewidzianych warunkami technicznymi wykonania i odbioru robót budowlano – mont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ych, na własny kosz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wykonania, na </w:t>
      </w:r>
      <w:r>
        <w:rPr>
          <w:rFonts w:eastAsia="TimesNewRoman;MS Gothic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odatkowych pomiarów sprawdz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; Wykonawca poniesie koszty takich pomiarów, j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ykaż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one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miary dały wynik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n) przeprowadzania niez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b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laboratoryjnych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) usun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oza teren budowy wszelkich u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ymczasowych, zaplecza, itp., po zako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robót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) u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owania terenu oraz naprawienie nawierzchni s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ad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jezdni – uszkodzonych w trakcie prowadzenia prac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) utrzymania i ponoszenia odpowiedzia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ybudowane obiekty do czasu przekazania ich do eksploatacji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 dokonania koniecznych uzgodnie</w:t>
      </w:r>
      <w:r>
        <w:rPr>
          <w:rFonts w:eastAsia="TimesNewRoman;MS Gothic" w:cs="Times New Roman" w:ascii="Times New Roman" w:hAnsi="Times New Roman"/>
          <w:sz w:val="24"/>
          <w:szCs w:val="24"/>
        </w:rPr>
        <w:t>ń związanych z opracowanymi projektami  budowlanymi oraz uzyskaniem pozwolenia na budowę</w:t>
      </w:r>
      <w:ins w:id="1" w:author="Magdalena Pobiedzińska" w:date="2018-02-15T08:40:00Z">
        <w:r>
          <w:rPr>
            <w:rFonts w:eastAsia="TimesNewRoman;MS Gothic"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Klauzule dodatkowe dotyczące technologii wykonywania robó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ewni peł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sług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geodezyj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zkice geodezyjne dostarczane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mu, na wszystkich etapach realizacji zadania, </w:t>
      </w:r>
      <w:r>
        <w:rPr>
          <w:rFonts w:cs="Times New Roman" w:ascii="Times New Roman" w:hAnsi="Times New Roman"/>
          <w:b/>
          <w:bCs/>
          <w:sz w:val="24"/>
          <w:szCs w:val="24"/>
        </w:rPr>
        <w:t>winny zawierać informację geodety czy zinwentaryzowane roboty wykonane zostały zgodnie z Dokumentacją projektową, a w przypadku wystąpienia różnic, na czym one polegaj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ska</w:t>
      </w:r>
      <w:r>
        <w:rPr>
          <w:rFonts w:eastAsia="TimesNewRoman;MS Gothic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i zag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zczenia gruntu powinny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e z zapisami Specyfikacji Technicznej Wykonania i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Materiały z demont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 mogące nadać się do ponownego użytku winien dostarcz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Zakładu Komunalnego w Trzcińsku-Zdroju, uwzgl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koszt powy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transportu w ofercie cen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Materiały drogowe, pozyskane z rozbiórki jezdni i chodników (kraw</w:t>
      </w:r>
      <w:r>
        <w:rPr>
          <w:rFonts w:eastAsia="TimesNewRoman;MS Gothic"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</w:rPr>
        <w:t xml:space="preserve">niki, bruk, płyty chodnikowe, płyty JOMB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betowe, frez asfaltowy itd.) nad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onownego wbudowania, Wykonawca winien dostarcz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Zakładu Komunalnego w Trzcińsku-Zdroju, uwzgl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koszt powy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transportu w ofercie cen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zystkie materiał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dające się </w:t>
      </w:r>
      <w:r>
        <w:rPr>
          <w:rFonts w:cs="Times New Roman" w:ascii="Times New Roman" w:hAnsi="Times New Roman"/>
          <w:sz w:val="24"/>
          <w:szCs w:val="24"/>
        </w:rPr>
        <w:t>do ponownego wbudowania, a pochod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prowadzonych w ramach inwestycji robót, wymag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wozu, np. z robót rozbiórkowych, ziemnych, a tak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nania oraz karczowania drzew i krzewów,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ły własn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y. Wykonawca jest wytwórc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adów w rozumieniu przepisów ustawy o odpadach z dnia 14 grudnia 2012 (t.j. Dz.U z 2018 r., poz. 21). Wykonawca w trakcie realizacji zamówienia ma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 pierwszej kolej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dania odpadów budowlanych odzyskowi, a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 przyczyn technologicznych jest on nie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y lub nieuzasadniony z przyczyn ekologicznych lub ekonomicznych, to Wykonawca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przekazania odpadów do unieszkodliwienia, uwzgl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 ofercie koszt wywozu do firm zajm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ch przeróbk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utylizac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Wykonawca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dokumentowania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sposób zagospodarowania tych odpadów, jako warunek dokonania odbioru ko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realizowan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Dokumentacja dostarczana przez Zamawiającego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Funkcjonalno-Użytkowym na Budowę stacji uzdatniania wody w Gogolicach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Funkcjonalno-Użytkowym na Rozbudowę i modernizację stacji uzdatniania wody w Górczynie wraz z rozbudową sieci wodociągowej w m. Górczyn Dolny oraz do m. Smuga i Antoniewiec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budowlany - oczyszczalnia ścieków wraz z systemem rozsączenia ścieków do gruntu w miejscowości Chełm Górny gm. Trzcińsko-Zdrój (branża sanitarna)</w:t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Przyłącze kablowe 0,4 kV do obiektu Biologiczna oczyszczalnia ścieków (branża elektryczna)</w:t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PECYFIKACJA TECHNICZNA WYKONANIA I ODBIORU ROBÓT Oczyszczalnia ścieków wraz z systemem rozsączania ścieków do gruntu w miejscowości Chełm Górny gm. Trzcińsko-Zdró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any zakres robót jest zakresem minimalnym i zobowiązuje się jednocześnie wykonawcę do zapoznania się z zakresem robót w taki sposób, aby wykonawca oszacował roboty nieuwzględnione w powyższym opisie, ale konieczne do prawidłowego wykonania zamówienia.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 Nazwy włas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iekolwiek nazwy własne zawarte w dokumentacji przetargowej są przykładowe</w:t>
      </w:r>
      <w:r>
        <w:rPr>
          <w:rFonts w:cs="Times New Roman" w:ascii="Times New Roman" w:hAnsi="Times New Roman"/>
          <w:sz w:val="24"/>
          <w:szCs w:val="24"/>
        </w:rPr>
        <w:t>.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zastosowanie materiałów i produktów równo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pod warunkiem, że zaproponowane materiały/produkty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owiadały pod wzgl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parametrów równo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materiałom/produktom wskazanym przez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 przypadku zaoferowania materiałów/produktów równo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Wykonawca jest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na wezwanie zał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pis materiałów równo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udzielenie zamówienia 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ieg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ykonawca, któ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łnia poniżej określone warunki udziału w postępowaniu </w:t>
      </w: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do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 lub zawod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poziom zdo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uzna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wca posiada wymagane zdo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 i/lub zawodowe zapewn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ależyte wykonanie zamówienia,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bCs/>
          <w:sz w:val="24"/>
          <w:szCs w:val="24"/>
        </w:rPr>
        <w:t>wykonał należycie w okresie ostatnich pięciu lat przed upływem terminu  składania ofert, a jeżeli okres prowadzenia działalności jest krótszy – w tym okresie, minimum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ie roboty budowlane o wart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 mniejszej n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500.000,00 zł brutto (słownie: pięćset tysięcy złotych) k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a, poleg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a wykonaniu budowy lub przebudowy infrastruktury technicznej tj. si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ci </w:t>
      </w:r>
      <w:r>
        <w:rPr>
          <w:rFonts w:cs="Times New Roman" w:ascii="Times New Roman" w:hAnsi="Times New Roman"/>
          <w:sz w:val="24"/>
          <w:szCs w:val="24"/>
        </w:rPr>
        <w:t>wodoc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owej albo kanalizacji sanitarnej albo stacji uzdatniania wod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oferty wspólnej ww. warunek wykonawcy mog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ełni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(np. co najmniej jeden z wykonawców w cał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</w:t>
      </w:r>
      <w:ins w:id="2" w:author="Magdalena Pobiedzińska" w:date="2017-10-18T10:40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is sposobu dokonywania oceny spełniania powyższego warun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wca spełnia warunki udziału w postępowaniu, o których mowa powyżej jeżeli wraz z ofertą dołą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robót budowlanych </w:t>
      </w:r>
      <w:r>
        <w:rPr>
          <w:rFonts w:cs="Times New Roman" w:ascii="Times New Roman" w:hAnsi="Times New Roman"/>
          <w:sz w:val="24"/>
          <w:szCs w:val="24"/>
        </w:rPr>
        <w:t>wykonanych nie wcz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niż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 ostatnich p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lat przed upływem terminu składania ofert, a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kres prowadzenia działa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est krótszy – w tym okresie, wraz z podaniem ich rodzaju, wart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daty, miejsca wykonania i podmiotów, na rzecz których roboty te zostały wykonane.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robót budowlanych wskazanych w wykazie wykonawca musi dołączyć dowody określające czy te roboty budowlane zostały wykonane należycie</w:t>
      </w:r>
      <w:r>
        <w:rPr>
          <w:rFonts w:cs="Times New Roman" w:ascii="Times New Roman" w:hAnsi="Times New Roman"/>
          <w:sz w:val="24"/>
          <w:szCs w:val="24"/>
        </w:rPr>
        <w:t>; w szczegó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formacje o tym czy roboty zostały wykonane zgodnie z przepisami prawa budowlanego i prawidłowo uko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ne. Dowodami, o których mowa, s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eferencje b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</w:rPr>
        <w:t>inne dokumenty wystawione przez podmiot, na rzecz którego roboty budowlane były wykonywane, a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 uzasadnionej przyczyny o obiektywnym charakterze wykonawca nie jest w stanie uzysk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ych dokumentów – inne dokumen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skazany </w:t>
      </w:r>
      <w:r>
        <w:rPr>
          <w:rFonts w:eastAsia="TimesNewRoman;MS Gothic" w:cs="Times New Roman" w:ascii="Times New Roman" w:hAnsi="Times New Roman"/>
          <w:sz w:val="24"/>
          <w:szCs w:val="24"/>
        </w:rPr>
        <w:t>wykaz</w:t>
      </w:r>
      <w:r>
        <w:rPr>
          <w:rFonts w:cs="Times New Roman" w:ascii="Times New Roman" w:hAnsi="Times New Roman"/>
          <w:sz w:val="24"/>
          <w:szCs w:val="24"/>
        </w:rPr>
        <w:t xml:space="preserve"> należy złoż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oryginale, natomiast dowody i inne dokumenty w oryginale lub kopii potwierdzonej za zgodn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 oryginał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y oraz informację o wagach punktowych lub procentowych przypisanych do poszczególnych kryteriów oceny oferty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Cena - waga 80% (maksymalnie 80 pkt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Okres rękojmi – waga 10% (maksymalnie 10 pkt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Wysokość kary umownej za każdy dzień opóźnienia w realizacji przedmiotu umowy – waga 10 % (maksymalnie 10 pk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znawania punktacji za spełnienie danego kryterium oceny ofert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znania punktów w kryterium „cena” (C )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ena najni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 x 8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Okres rękojm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posób przyznania punktów w kryterium „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” (R )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)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w wymiarze 60 mie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y otrzyma </w:t>
      </w:r>
      <w:r>
        <w:rPr>
          <w:rFonts w:cs="Times New Roman" w:ascii="Times New Roman" w:hAnsi="Times New Roman"/>
          <w:b/>
          <w:bCs/>
          <w:sz w:val="24"/>
          <w:szCs w:val="24"/>
        </w:rPr>
        <w:t>0 pkt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b) Jeżeli Wykonawca zaoferuje 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w wymiarze 66 mie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y otrzyma </w:t>
      </w:r>
      <w:r>
        <w:rPr>
          <w:rFonts w:cs="Times New Roman" w:ascii="Times New Roman" w:hAnsi="Times New Roman"/>
          <w:b/>
          <w:bCs/>
          <w:sz w:val="24"/>
          <w:szCs w:val="24"/>
        </w:rPr>
        <w:t>5 pkt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c) Jeżeli Wykonawca zaoferuje 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w wymiarze 72 mie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y otrzyma </w:t>
      </w:r>
      <w:r>
        <w:rPr>
          <w:rFonts w:cs="Times New Roman" w:ascii="Times New Roman" w:hAnsi="Times New Roman"/>
          <w:b/>
          <w:bCs/>
          <w:sz w:val="24"/>
          <w:szCs w:val="24"/>
        </w:rPr>
        <w:t>10 pk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na przedmiot umowy wymagany przez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60 mie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od dnia podpisania protokołu ko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odbioru robó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na przedmiot umowy: 72 mie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od dnia od dnia podpisania protokołu ko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odbioru robó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proponuje 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dł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 niż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 mie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 od dnia podpisania protokołu ko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odbioru robót, do oceny ofert w kryterium „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” zostanie przyj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 okres 72 mie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y, czyli maksymalny zgodny z </w:t>
      </w:r>
      <w:r>
        <w:rPr>
          <w:rFonts w:eastAsia="TimesNewRoman;MS Gothic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m i 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mi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Wysokość kary umownej za każdy dzień opóźnienia w realizacji przedmiotu umowy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zyznania punktów w kryterium „wysok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ary umownej za k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MS Gothic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 w realizacji przedmiotu umowy” (K )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)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ka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 minimalnym wymiarze wymagany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zapytaniu ofertowym</w:t>
      </w:r>
      <w:r>
        <w:rPr>
          <w:rFonts w:cs="Times New Roman" w:ascii="Times New Roman" w:hAnsi="Times New Roman"/>
          <w:sz w:val="24"/>
          <w:szCs w:val="24"/>
        </w:rPr>
        <w:t>, tj. w wyso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2</w:t>
      </w:r>
      <w:ins w:id="3" w:author="Magdalena Pobiedzińska" w:date="2018-02-15T08:5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>000,00 zł (słownie: dwa tysiące złotych) za k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MS Gothic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 xml:space="preserve">nienia otrzyma </w:t>
      </w:r>
      <w:r>
        <w:rPr>
          <w:rFonts w:cs="Times New Roman" w:ascii="Times New Roman" w:hAnsi="Times New Roman"/>
          <w:b/>
          <w:bCs/>
          <w:sz w:val="24"/>
          <w:szCs w:val="24"/>
        </w:rPr>
        <w:t>0 pkt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ka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2.500,00 zł (słownie: dwa tysiące pięćset złotych) za k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MS Gothic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 xml:space="preserve">nienia otrzyma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ka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3.000,00 zł (słownie: trzy tysiące złotych) za k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MS Gothic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 xml:space="preserve">nienia otrzyma </w:t>
      </w:r>
      <w:r>
        <w:rPr>
          <w:rFonts w:cs="Times New Roman" w:ascii="Times New Roman" w:hAnsi="Times New Roman"/>
          <w:b/>
          <w:bCs/>
          <w:sz w:val="24"/>
          <w:szCs w:val="24"/>
        </w:rPr>
        <w:t>10 pkt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dwie lub więcej ofert uzyskają tę samą liczbę punktów, wyżej w rankingu będzie ten podmiot który wskazał niższą cenę, następnie ten, który wskazał najdłuższy okres rękojmi, następnie ten, który wskazał najwyższą karę umowną za każdy dzień opóźnienia w realizacji przedmiotu umowy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ofert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ins w:id="4" w:author="Magdalena Pobiedzińska" w:date="2017-10-18T10:4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Termin składania ofert ustalono do dnia </w:t>
      </w:r>
      <w:r>
        <w:rPr>
          <w:rFonts w:cs="Times New Roman" w:ascii="Times New Roman" w:hAnsi="Times New Roman"/>
          <w:color w:val="FF0000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marca 2018r. do godz. 14:00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t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ł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Urz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Miejskim w Trzcińsku-Zdroju, ul. Rynek 15 w sekretariacie,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>.03.2018 r., do godz. 14:00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termin zł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 u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termin jej dotarcia do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ferta musi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czytelnie, w j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polskim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ins w:id="5" w:author="Magdalena Pobiedzińska" w:date="2017-10-18T10:4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Oferta musi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pisana przez osoby upo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e do składania 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oli w imieniu wykonawcy. Pełnomocnictwo do podpisania oferty musi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ł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, o ile nie wynika ono z innych dokumentów zł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przez wykonawc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leca 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by wszystkie strony oferty były ponumerowane. Ponadto, wszelkie miejsca, w których wykonawca naniósł zmiany, mus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z niego parafowane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ferta cenowa musi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na formularzu oferty, według wzoru stan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(formularz oferty)</w:t>
      </w:r>
      <w:ins w:id="6" w:author="Magdalena Pobiedzińska" w:date="2017-10-18T10:42:00Z">
        <w:r>
          <w:rPr>
            <w:rFonts w:cs="Times New Roman" w:ascii="Times New Roman" w:hAnsi="Times New Roman"/>
            <w:b/>
            <w:bCs/>
            <w:sz w:val="24"/>
            <w:szCs w:val="24"/>
          </w:rPr>
          <w:t>.</w:t>
        </w:r>
      </w:ins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leca 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by wykonawca zami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ł ofert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zewn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j i wewn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j kopercie z tym, że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wn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a koperta powinna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znaczona w na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posób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mina Trzcińsko-Zdrój ul. Rynek 15, 74-510 Trzcińsko-Zdrój, sekretariat Urzędu Miejskiego w Trzcińsku-Zdroju, przetarg nieograniczony, "oferta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dowę nowej stacji uzdatniania wody w Gogolicach. Rozbudowę i modernizację stacji uzdatniania wody w Górczynie wraz z rozbudową sieci wodociągowej w m. Górczyn Dolny oraz do m. Smuga i Antoniewice. Oczyszczalnię ścieków z systemem rozsączania ścieków do gruntu w miejscowości Chełm Górny gm. Trzcińsko-Zdrój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3.2018r., do godz. 14:00” </w:t>
      </w:r>
      <w:r>
        <w:rPr>
          <w:rFonts w:cs="Times New Roman" w:ascii="Times New Roman" w:hAnsi="Times New Roman"/>
          <w:sz w:val="24"/>
          <w:szCs w:val="24"/>
        </w:rPr>
        <w:t>– bez nazwy i piec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 wykonawcy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perta wewn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a powinna zawier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adresowana na Wykonawc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tak aby 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odesł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przypadku jej wpłyn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o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tylko jed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obliczenia ceny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stali ce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ferty w oparciu o dokument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ojektow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programy funkcjonalno-użytkowe, specyfik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technicz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nia i odbioru robót budowlanych oraz technolog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nia oraz sztuk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udowlan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Przedmiary robót pełn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mocnic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y opracowaniu ceny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y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uwzgl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równi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oszty wykonania i ustawienia tablic informacyjnych wynik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Prawa budowlan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szty zorganizowania zaplecza wykonawcy ł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z doprowadzeniem energii elektrycznej i wody, dozorowania oraz upor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owania terenu po likwidacji zaplecz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szt organizacji ruchu na czas budowy wraz z wykonaniem projektu tymczasowej organizacji ruchu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koszty ochrony mienia, zapewnienia warunków bezpie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ochrony p.poż. na placu budowy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szty zapewnienie bezpie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praw wła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om posesji s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ad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terenem budowy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oszty pełnej obsługi geodezyjnej</w:t>
      </w:r>
      <w:ins w:id="7" w:author="Magdalena Pobiedzińska" w:date="2018-02-15T08:51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koszty z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zagospodarowaniem odpadów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koszty wykonania odkrywek elementów robót bud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pliwo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 celu sprawdzenia ja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wykonania,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nie tych robót nie zostało zgłoszone do sprawdzenia przed ich zakrycie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koszt przeprowadzenia prób, pomiarów i sprawd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godnie ze Specyfik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echniczn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arunkami technicznymi prowadzenia i odbioru robót,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 i przepisami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0) koszty bad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laboratoryjnych w pełnym zakresie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1) koszty ubezpieczenia i zabezpieczenia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koszty wykonania pełnej dokumentacji odbiorowej zgodnie z wymaganiami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3) koszty zaj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asa drogowego w mia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trzeby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koszty utrzymania i ponoszenia odpowiedzia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ybudowane obiekty do czasu przekazania do eksploatacji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inne koszty niez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zrealizowania przedmiotu zamówieni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podatek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liczenia m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a Wykonawc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wadzone w walucie PL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musi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złotych polskich niez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wchod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jej skład elementów. Tak obliczona cena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brana pod uwag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z komis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targow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trakcie wyboru najkorzyst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części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wykluczenia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ie może zostać udzielone podmiotowi powiązanemu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z wykonawcą w takim stosunku prawnym lub faktycznym, że może to budzić uzasadnione wątpliwości co do bezstronności tych osób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zucenie ofer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eniu podlegają ofert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ch treść nie odpowiada treści zapytania ofertowego lub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przez oferenta niespełniającego warunków, określonych w zapytaniu ofertowym lub oferenta wykluczoneg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o termini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, rękojmia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 wykonania zamówienia zostaje określony do dnia 10.05.2019</w:t>
      </w:r>
      <w:ins w:id="8" w:author="Magdalena Pobiedzińska" w:date="2018-02-15T08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realizowane będzie dwuetapo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I do wykonania w terminie do 30.04.2018</w:t>
      </w:r>
      <w:ins w:id="9" w:author="Magdalena Pobiedzińska" w:date="2018-02-15T08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ealizacja robót budowlanych związanych z budową oczyszczalni ścieków wraz z systemem rozsączenia ścieków do gruntu w miejscowości Chełm Górny gm. Trzcińsko-Zdrój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Etap II do wykonania w terminie do 10.05.2019</w:t>
      </w:r>
      <w:ins w:id="10" w:author="Magdalena Pobiedzińska" w:date="2018-02-15T08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r.: </w:t>
      </w:r>
    </w:p>
    <w:p>
      <w:pPr>
        <w:pStyle w:val="Normal"/>
        <w:autoSpaceDE w:val="false"/>
        <w:spacing w:lineRule="auto" w:line="240" w:before="0" w:after="0"/>
        <w:ind w:left="72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zyskanie w imieniu Zamawiającego pozwolenia na budowę i wszelkich innych pozwoleń wymaganych prawem na Budowę stacji uzdatniania wody w Gogolicach</w:t>
      </w:r>
    </w:p>
    <w:p>
      <w:pPr>
        <w:pStyle w:val="Normal"/>
        <w:autoSpaceDE w:val="false"/>
        <w:spacing w:lineRule="auto" w:line="240" w:before="0" w:after="0"/>
        <w:ind w:left="72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nie projektu budowlanego i wykonawczego, STWIOR zgodnie z Programem Funkcjonalno-Użytkowym na Budowę stacji uzdatniania wody w Gogolicach oraz wykonanie robot budowlanych</w:t>
      </w:r>
    </w:p>
    <w:p>
      <w:pPr>
        <w:pStyle w:val="Normal"/>
        <w:autoSpaceDE w:val="false"/>
        <w:spacing w:lineRule="auto" w:line="240" w:before="0" w:after="0"/>
        <w:ind w:left="72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ojektu budowlanego i wykonawczego, STWIOR na Rozbudowę i modernizację stacji uzdatniania wody w Górczynie wraz z rozbudową sieci wodociągowej w m. Górczyn Dolny oraz do m. Smuga i Antoniewice oraz wykonanie robot budowlanych</w:t>
      </w:r>
    </w:p>
    <w:p>
      <w:pPr>
        <w:pStyle w:val="Normal"/>
        <w:autoSpaceDE w:val="false"/>
        <w:spacing w:lineRule="auto" w:line="240" w:before="0" w:after="0"/>
        <w:ind w:left="720" w:firstLine="2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zyskanie w imieniu Zamawiającego pozwolenia na budowę i wszelkich innych pozwoleń wymaganych prawem na Rozbudowę i modernizację stacji uzdatniania wody w Górczynie wraz z rozbudową sieci wodociągowej w m. Górczyn Dolny oraz do m. Smuga i Antoniewice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magany przez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malny okres rękojmi </w:t>
      </w:r>
      <w:r>
        <w:rPr>
          <w:rFonts w:cs="Times New Roman" w:ascii="Times New Roman" w:hAnsi="Times New Roman"/>
          <w:sz w:val="24"/>
          <w:szCs w:val="24"/>
        </w:rPr>
        <w:t xml:space="preserve">za wady przedmiotu umowy wynosi </w:t>
      </w:r>
      <w:r>
        <w:rPr>
          <w:rFonts w:cs="Times New Roman" w:ascii="Times New Roman" w:hAnsi="Times New Roman"/>
          <w:bCs/>
          <w:sz w:val="24"/>
          <w:szCs w:val="24"/>
        </w:rPr>
        <w:t xml:space="preserve">60 miesięcy </w:t>
      </w:r>
      <w:r>
        <w:rPr>
          <w:rFonts w:cs="Times New Roman" w:ascii="Times New Roman" w:hAnsi="Times New Roman"/>
          <w:sz w:val="24"/>
          <w:szCs w:val="24"/>
        </w:rPr>
        <w:t>od dnia podpisania protokołu ko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odbioru robót bez wad i usterek.</w:t>
      </w:r>
      <w:ins w:id="11" w:author="Magdalena Pobiedzińska" w:date="2017-10-18T10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Wykonawca może zaproponować dłuższy okres rękojmi </w:t>
      </w: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na formularzu oferty (zał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). Podany przez wykonawc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kres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legał ocenie zgodnie z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miana umowy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nie dopuszcza zmiany postanowień zawartej umowy w stosunku do treści oferty, na podstawie której dokonano wyboru wykonawcy. Nie jest możliwe dokonywanie zmian w umowie polegających n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u zakresu świadczenia wykonawcy w stosunku do zobowiązania zawartego w oferc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u zakresu świadczenia wykonawcy w stosunku do zobowiązania zawartego w oferci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mawiający dopuszcza zmiany Umowy w stosunku do treści oferty wyłącznie w zakresie terminu realizacji przedmiotu Umowy, z powodu jednej z następujących przyczyn niezależnych od Stron Umow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Umowa nie może być realizowana z powodu siły wyższej lub z powodu następstw siły wyżs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runki atmosferyczne uniemożliwiają realizację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rzepisach prawnych, mające wpływ na realizację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 przez Zamawiającego dokonania zmian w uzgodnionych wcześniej rozwiązaniach projektowych (istotne zmiany wprowadzone po zakończeniu danego etapu wyszczególnionego w szczegółowym harmonogramie prac projektowych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a przez Zamawiającego prac projektowych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spólne ubieganie się o udzielenie zamówien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y wspólnie ubieg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udzielenie zamówienia ustanawia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ełnomocnika  do reprezentowania ich w po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albo do reprezentowania ich w po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i zawarcia umo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ełnomocnictwo, o którym mowa w pkt 1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doł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ofert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szelk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responden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po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kieruje do pełnomocnik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zed podpisaniem umowy wykonawcy wspólnie ubieg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udzielenie zamówienia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eli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przedstaw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umow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nsorcjum, zawier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co najmniej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e do realizacji wspólnego przed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gospodarczego obejm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woim zakresem realiz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zamówienia,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k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e zakresu działania poszczególnych stron umowy,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zas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umowy, który nie 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rótszy, niż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obejm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realiz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ówienia oraz czas trwania gwarancji ja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Zawarcie umowy, zabezpieczenie należ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bCs/>
          <w:sz w:val="24"/>
          <w:szCs w:val="24"/>
        </w:rPr>
        <w:t>Um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ma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zawr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edług wzoru, stan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arta umowa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jawna i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legała udo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iu na zasadach ok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przepisach o do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do informacji publicznej (art. 139 ust. 3 ustaw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Przed podpisaniem umowy wykonawca którego oferta zostanie uznana za najkorzystniejsz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starcz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zabezpieczenie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jest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wni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bezpieczenie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najpó</w:t>
      </w:r>
      <w:r>
        <w:rPr>
          <w:rFonts w:eastAsia="TimesNewRoman;MS Gothic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do dnia podpisania umowy, w wyso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% ceny całkowitej podanej w oferci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bezpieczenie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ł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ło pokryciu roszc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 tytułu niewykonania lub nie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bezpieczenie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niesione w: pien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u, 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ch bankowych lub 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ch spółdzielczej kasy oszcz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owo-kredytowej (z tym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e kasy jest zawsze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em pieni</w:t>
      </w:r>
      <w:r>
        <w:rPr>
          <w:rFonts w:eastAsia="TimesNewRoman;MS Gothic"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</w:rPr>
        <w:t>nym), gwarancjach bankowych, gwarancjach ubezpieczeniowych, 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ch udzielanych przez podmioty, o których mowa w art. 6b ust. 5 pkt 2 ustawy z dnia 9 listopada 2000 r. o utworzeniu Polskiej Agencji Rozwoju Przeds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z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t.j. Dz.U. z 2018, poz. 110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bezpieczenie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zostanie wniesione w pien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u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chowa je na oprocentowanym rachunku bankowy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bezpieczenie 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zostanie wniesione w pien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u,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wróci je wraz z odsetkami wynik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z umowy rachunku bankowego, n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m było ono przechowywane pomniejszonym o koszty prowadzenia rachunku oraz prowizji bankowej za przelew pieni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na rachunek wykonawc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bezpieczenie 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niesione w jednej lub kilku forma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 przypadku, gdy wykonawca wnosi zabezpieczenie w formie gwarancji bankowej, gwarancji ubezpieczeniowej lub 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, z t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ych gwarancji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musi w szczegól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ednoznacznie wynika</w:t>
      </w:r>
      <w:r>
        <w:rPr>
          <w:rFonts w:eastAsia="TimesNewRoman;MS Gothic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e gwaranta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yciela (np. banku, zakładu ubezpie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) do zapłaty do wyso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gwarancji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u kwoty, </w:t>
      </w:r>
      <w:r>
        <w:rPr>
          <w:rFonts w:cs="Times New Roman" w:ascii="Times New Roman" w:hAnsi="Times New Roman"/>
          <w:b/>
          <w:bCs/>
          <w:sz w:val="24"/>
          <w:szCs w:val="24"/>
        </w:rPr>
        <w:t>nieodwołalnie i bezwarunkowo</w:t>
      </w:r>
      <w:r>
        <w:rPr>
          <w:rFonts w:cs="Times New Roman" w:ascii="Times New Roman" w:hAnsi="Times New Roman"/>
          <w:sz w:val="24"/>
          <w:szCs w:val="24"/>
        </w:rPr>
        <w:t xml:space="preserve">, na pierwsze </w:t>
      </w:r>
      <w:r>
        <w:rPr>
          <w:rFonts w:eastAsia="TimesNewRoman;MS Gothic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(beneficjenta gwarancji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) zawier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istniały okolicz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niewykonaniem lub nienal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ym wykonaniem umowy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e gwaranta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yciela (np. banku, zakładu ubezpiecze</w:t>
      </w:r>
      <w:r>
        <w:rPr>
          <w:rFonts w:eastAsia="TimesNewRoman;MS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) do zapłaty do wyso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gwarancji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u kwoty, </w:t>
      </w:r>
      <w:r>
        <w:rPr>
          <w:rFonts w:cs="Times New Roman" w:ascii="Times New Roman" w:hAnsi="Times New Roman"/>
          <w:b/>
          <w:bCs/>
          <w:sz w:val="24"/>
          <w:szCs w:val="24"/>
        </w:rPr>
        <w:t>nieodwołalnie i bezwarunkowo</w:t>
      </w:r>
      <w:r>
        <w:rPr>
          <w:rFonts w:cs="Times New Roman" w:ascii="Times New Roman" w:hAnsi="Times New Roman"/>
          <w:sz w:val="24"/>
          <w:szCs w:val="24"/>
        </w:rPr>
        <w:t xml:space="preserve">, na pierwsze </w:t>
      </w:r>
      <w:r>
        <w:rPr>
          <w:rFonts w:eastAsia="TimesNewRoman;MS Gothic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(beneficjenta gwarancji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) zawier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wca nie wykonał 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, o którym mowa w art. 150 ust. 7 ustawy (zapis stosuje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przypadku, gdy okres na jaki ma zost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niesione zabezpieczenie przekracza 5 lat, a wykonawca, zgodnie z ppkt 10 lit a, wnosi zabezpieczenie w formie innej n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 pien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u, na okres nie krótszy n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5 lat)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termin 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gwarancji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W przypadku, gdy wykonawca wnosi zabezpieczenie w formie gwarancji bankowej, gwarancji ubezpieczeniowej lub 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, gwarancje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te podleg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musz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awu polskiemu; wszystkie spory od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gwarancji/por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strzygane zgodnie z prawem polskim i poddane jurysdykcji s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ów polski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, na wniosek wykonawcy, wyraz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zmia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formy wniesionego zabezpieczenia pod warunkiem zachowania c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ł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bezpieczenia i bez zmniejszenia jego wysok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J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kres na jaki ma zost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niesione zabezpieczenie przekracza 5 lat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bezpieczenie w pien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u wnosi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cały ten okres, a zabezpieczenie w innej formie wnosi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okres nie krótszy n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 xml:space="preserve">5 lat, z jednoczesn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m się </w:t>
      </w:r>
      <w:r>
        <w:rPr>
          <w:rFonts w:cs="Times New Roman" w:ascii="Times New Roman" w:hAnsi="Times New Roman"/>
          <w:sz w:val="24"/>
          <w:szCs w:val="24"/>
        </w:rPr>
        <w:t>wykonawcy do przedł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zabezpieczenia lub wniesienia nowego zabezpieczenia na kolejne okresy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przypadku nieprzedł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lub niewniesienia nowego zabezpieczenia najpó</w:t>
      </w:r>
      <w:r>
        <w:rPr>
          <w:rFonts w:eastAsia="TimesNewRoman;MS Gothic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a 30 dni przed upływem terminu 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tychczasowego zabezpieczenia wniesionego w innej formie n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 pien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u, zamawia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mieni form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zabezpieczenie w pien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u, poprzez wypłat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woty z dotychczasowego zabezpieczenia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płata, o której mowa w lit. b, nast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nie pó</w:t>
      </w:r>
      <w:r>
        <w:rPr>
          <w:rFonts w:eastAsia="TimesNewRoman;MS Gothic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ż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statnim dniu wa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tychczasowego zabezpiecz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Załączniki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color w:val="000000"/>
          <w:sz w:val="24"/>
          <w:szCs w:val="24"/>
        </w:rPr>
        <w:t>wykaz robót budowlanych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projektowa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Informacje dotyczące wyboru najkorzystniejszej oferty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wszystki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tencjalnych wykonawców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zy złożyli ofertę oraz zamieści informację na stronie internet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Zamawiający zastrzega możliwość zakończenia postępowania bez wyboru żadnej z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 inż. Piotr Radecki, kierownik referatu, tel. 091 41 48 088 wew.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 mgr Zbigniew Kitlas, Burmist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Normal"/>
      <w:spacing w:before="240" w:after="200"/>
      <w:jc w:val="center"/>
      <w:rPr>
        <w:rFonts w:cs="Calibri"/>
        <w:b/>
        <w:b/>
        <w:caps/>
      </w:rPr>
    </w:pPr>
    <w:r>
      <w:rPr>
        <w:rFonts w:cs="Calibri"/>
        <w:sz w:val="20"/>
        <w:szCs w:val="20"/>
      </w:rPr>
      <w:t xml:space="preserve">      </w:t>
    </w:r>
    <w:r>
      <w:rPr>
        <w:rFonts w:cs="Calibri"/>
        <w:b/>
        <w:caps/>
        <w:lang w:val="en-US" w:eastAsia="en-US"/>
      </w:rPr>
      <w:drawing>
        <wp:inline distT="0" distB="0" distL="0" distR="0">
          <wp:extent cx="685800" cy="5708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aps/>
      </w:rPr>
      <w:t xml:space="preserve"> </w:t>
    </w:r>
    <w:r>
      <w:rPr>
        <w:rFonts w:cs="Calibri"/>
        <w:b/>
        <w:caps/>
        <w:lang w:val="en-US" w:eastAsia="en-US"/>
      </w:rPr>
      <w:drawing>
        <wp:inline distT="0" distB="0" distL="0" distR="0">
          <wp:extent cx="819150" cy="5041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6785" cy="404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caps/>
        <w:sz w:val="40"/>
      </w:rPr>
    </w:pPr>
    <w:r>
      <w:rPr>
        <w:rFonts w:cs="Calibri"/>
        <w:b/>
        <w:cap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"/>
      </w:rPr>
    </w:lvl>
    <w:lvl w:ilvl="2">
      <w:start w:val="8"/>
      <w:numFmt w:val="decimal"/>
      <w:lvlText w:val="%3)"/>
      <w:lvlJc w:val="left"/>
      <w:pPr>
        <w:tabs>
          <w:tab w:val="num" w:pos="252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Corbe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"/>
      <w:b w:val="fals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stronyZnak">
    <w:name w:val="Nagłówek strony Znak"/>
    <w:qFormat/>
    <w:rPr>
      <w:rFonts w:ascii="Times New Roman" w:hAnsi="Times New Roman" w:eastAsia="Times New Roman" w:cs="Times New Roman"/>
    </w:rPr>
  </w:style>
  <w:style w:type="character" w:styleId="TreZnak">
    <w:name w:val="Treść Znak"/>
    <w:qFormat/>
    <w:rPr>
      <w:rFonts w:ascii="Arial" w:hAnsi="Arial" w:eastAsia="Times New Roman" w:cs="Arial"/>
      <w:sz w:val="22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">
    <w:name w:val="WW- Znak"/>
    <w:qFormat/>
    <w:rPr/>
  </w:style>
  <w:style w:type="character" w:styleId="WWZnak1">
    <w:name w:val="WW- Znak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ogloszen.arimr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0:00Z</dcterms:created>
  <dc:creator>piotr</dc:creator>
  <dc:description/>
  <dc:language>en-US</dc:language>
  <cp:lastModifiedBy>PiotrR</cp:lastModifiedBy>
  <cp:lastPrinted>2017-06-30T10:57:00Z</cp:lastPrinted>
  <dcterms:modified xsi:type="dcterms:W3CDTF">2018-02-15T13:40:00Z</dcterms:modified>
  <cp:revision>2</cp:revision>
  <dc:subject/>
  <dc:title>Numer sprawy IOiRG</dc:title>
</cp:coreProperties>
</file>