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BÓR WSTĘPNY DO PROJEKT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RODEK POMOCY SPOŁECZNEJ W TRZCIŃSKU – ZDROJU OGŁASZ NABÓR NA UCZESTNIKÓW DO PROJEKT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otyczy: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PZP.07.06.00-IP.02-32-K27/1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 priorytetowa:RPZP.07.00.00 Włączenie społeczn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anie: 7.6</w:t>
      </w:r>
      <w:r>
        <w:rPr>
          <w:rFonts w:cs="Times New Roman" w:ascii="Times New Roman" w:hAnsi="Times New Roman"/>
          <w:sz w:val="24"/>
          <w:szCs w:val="24"/>
        </w:rPr>
        <w:t>. Wsparcie rozwoju i usług społecznych świadczonych w interesie ogólnym typ 1 i 3 Regionalny Program Operacyjny Województwa Zachodniopomorskiego 2014-2020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ytuł projektu: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Lepsze jutro – wsparcie usług opiekuńczych i asystenckich w gminie Trzcińsko – Zdrój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mer wniosku</w:t>
      </w:r>
      <w:r>
        <w:rPr>
          <w:rFonts w:cs="Times New Roman" w:ascii="Times New Roman" w:hAnsi="Times New Roman"/>
          <w:sz w:val="24"/>
          <w:szCs w:val="24"/>
        </w:rPr>
        <w:t>: RPZP.07.06.00-32-K004/1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umer umowy</w:t>
      </w:r>
      <w:r>
        <w:rPr>
          <w:rFonts w:cs="Times New Roman" w:ascii="Times New Roman" w:hAnsi="Times New Roman"/>
          <w:sz w:val="24"/>
          <w:szCs w:val="24"/>
        </w:rPr>
        <w:t>: RPZP.07.06.00-32-K004/17-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lem projektu „Lepsze jutro – wsparcie usług opiekuńczych i asystenckich w gminie Trzcińsko – Zdrój” jest zwiększenie dostępu do wysokiej jakości, nieodpłatnych i dostępnych usług socjalnych świadczonych w interesie ogólnym, w tym przede wszystkim usług opiekuńczych   i asystenckich oraz wsparcie opiekunów faktycznyc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mach projektu realizowane będą następujące formy wsparcia skierowane do osób                      z niepełnosprawnością i opiekunów faktycznych osób niepełnosprawnych  lub niesamodzielnych mieszkańców Gminy Trzcińsko – Zdrój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jekt ten jest współfinansowany przez Unię Europejską w ramach Europejskiego Funduszu Społecznego                  w ramach Regionalnego Programu Operacyjnego Województwa Zachodniopomorskiego na lata 2014-202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ojekcie zaplanowano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parcie opiekunów faktycznych w opiece nad osobami z niepełnosprawnością poprzez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ygotowanie z zakresu pomocy przedmedycznej,</w:t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>- przygotowanie z zakresu podstaw opieki nad osobą zależną,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zkolenie z zakresu radzenia sobie ze stresem,</w:t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>- usługi wytchnieniowe dla opiekunów osób niesamodzielnych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Stworzenie Centrum Wsparcia Opiekunów Faktycznych w ramach którego Opiekun Faktyczny otrzyma nieodpłatne wsparcie doradcze i szkoleniowe poprzez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radnictwo psychologiczne,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radnictwo prawne,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radnictwo w zakresie wsparcia socjalnego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ługi opiekuńcze Opiekuna Osoby Zależnej i asystenckie Asystenta Osobistego Osoby Niepełnosprawnej dla osób z niepełnosprawnością</w:t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>- szkolenie z zakresu usług opiekuńczych nad osobą zależną dla kandydatów na opiekuna osoby zależnej,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zkolenie z zakresu usług asystenckich dla kandydata na AOON,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sparcie opiekuna osoby zależnej dla osób zależnych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sparcie asystenta dla osób z niepełnosprawnością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tępnie zapraszamy wszystkie zainteresowane osoby do kontaktu osobistego lub telefonicznego z koordynatorem projektu </w:t>
      </w:r>
      <w:r>
        <w:rPr>
          <w:rFonts w:cs="Times New Roman" w:ascii="Times New Roman" w:hAnsi="Times New Roman"/>
          <w:i/>
          <w:sz w:val="24"/>
          <w:szCs w:val="24"/>
        </w:rPr>
        <w:t>– p. Józefą Warężak</w:t>
      </w:r>
      <w:r>
        <w:rPr>
          <w:rFonts w:cs="Times New Roman" w:ascii="Times New Roman" w:hAnsi="Times New Roman"/>
          <w:sz w:val="24"/>
          <w:szCs w:val="24"/>
        </w:rPr>
        <w:t xml:space="preserve"> w sprawie dokumentów rekrutacyjnych.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rodek Pomocy Społecznej w Trzcińsku – Zdroju,</w:t>
      </w:r>
    </w:p>
    <w:p>
      <w:pPr>
        <w:pStyle w:val="Akapitzlis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l. Rynek 12, tel. 91 4148 419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krutacja ostateczna odbędzie się ok. 20 stycznia 2018 r. wszystkie osoby zainteresowane, które złożą ankietę rekrutacyjną zostaną poinformowane            w formie pisemnej.</w:t>
      </w:r>
    </w:p>
    <w:p>
      <w:pPr>
        <w:pStyle w:val="Akapitzlist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Projekt współfinansowany przez Unię Europejską ze środków Europejskiego Funduszu Społecznego w ramach Regionalnego Programu Operacyjnego Województwa Zachodniopomorskiego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22315" cy="64325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822315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52:00Z</dcterms:created>
  <dc:creator>Iwona Jabłońska</dc:creator>
  <dc:description/>
  <dc:language>en-US</dc:language>
  <cp:lastModifiedBy>Mariusz Piątkowski</cp:lastModifiedBy>
  <dcterms:modified xsi:type="dcterms:W3CDTF">2018-01-10T13:52:00Z</dcterms:modified>
  <cp:revision>2</cp:revision>
  <dc:subject/>
  <dc:title/>
</cp:coreProperties>
</file>